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70243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-Bold"/>
          <w:b/>
          <w:bCs/>
          <w:i/>
          <w:color w:val="000000"/>
          <w:sz w:val="26"/>
          <w:szCs w:val="26"/>
        </w:rPr>
        <w:t>Природно-рекреационный комплекс «Волковский берег»</w:t>
      </w:r>
      <w:r>
        <w:rPr>
          <w:rFonts w:cs="PragmaticaC"/>
          <w:color w:val="000000"/>
          <w:sz w:val="26"/>
          <w:szCs w:val="26"/>
        </w:rPr>
        <w:t xml:space="preserve"> - живописный и популярный у отдыхающих участок правобережья р. Москвы между с. Троицкое и д. Гигире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читывая бурное развитие стихийной рекреации, преимущественно на побережьях водных объектов района, прежде всего р. Москвы, и особую природную ценность этих территорий, первой организующейся ООПТ местного значения стал </w:t>
      </w:r>
      <w:r>
        <w:rPr>
          <w:b/>
          <w:bCs/>
          <w:sz w:val="26"/>
          <w:szCs w:val="26"/>
        </w:rPr>
        <w:t xml:space="preserve">природно-рекреационный комплекс «Волковский берег». </w:t>
      </w:r>
      <w:r>
        <w:rPr>
          <w:sz w:val="26"/>
          <w:szCs w:val="26"/>
        </w:rPr>
        <w:t xml:space="preserve">Для этих целей был определен живописный и популярный у отдыхающих участок правобережья р. Москвы между с. Троицкое и д. Гигирево. Результаты проведенных в мае-июне 2004 г. полевых обследований подтвердили наличие необходимых составляющих рекреационной ООПТ – непосредственного соседства и взаимоналожения ценнейших природных комплексов и участков интенсивного рекреационного исполь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ерритория, предлагаемая для организации охраны природы и регулируемого рекреационного использования, отличается значительным биологическим разнообразием и ценностью природных комплексов. Растительность представлена лесами естественного происхождения (сосновыми, хвойно-широколиственными, мелколиственными), лугами различных типов, болотами и прибрежно-водными сообществами. На предлагаемой территории природного рекреационного комплекса и прилегающей акватории сохранился относительно разнообразный животный мир. В то же время растительные сообщества и зооценозы подвергаются здесь значительному хозяйственному и, в первую очередь, рекреационному воздействию. Побережье р. Москвы на отрезке планируемого природного рекреационного комплекса длительное время используется в качестве излюбленного места стихийного отдыха жителями Одинцовского района и москвич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дача создания природно-рекреационного комплекса «</w:t>
      </w:r>
      <w:r>
        <w:rPr>
          <w:b/>
          <w:sz w:val="26"/>
          <w:szCs w:val="26"/>
        </w:rPr>
        <w:t>Волковский берег</w:t>
      </w:r>
      <w:r>
        <w:rPr>
          <w:sz w:val="26"/>
          <w:szCs w:val="26"/>
        </w:rPr>
        <w:t>» – достичь оптимального сочетания интересов отдыхающих, сохранения ценных природных объектов и фрагментов долинных экосистем верхнего течения р. Москвы. Таких участков здесь осталось немного. В настоящее время идет завершающая стадия утверждения проекта комплекса.</w:t>
      </w:r>
    </w:p>
    <w:p>
      <w:pPr>
        <w:pStyle w:val="Normal"/>
        <w:autoSpaceDE w:val="false"/>
        <w:ind w:firstLine="720"/>
        <w:jc w:val="both"/>
        <w:rPr>
          <w:rFonts w:cs="PragmaticaC"/>
          <w:color w:val="000000"/>
          <w:sz w:val="26"/>
          <w:szCs w:val="26"/>
        </w:rPr>
      </w:pPr>
      <w:r>
        <w:rPr>
          <w:rFonts w:cs="PragmaticaC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альнейшее развитие сети ООПТ местного значения было продолжено проектированием </w:t>
      </w:r>
      <w:r>
        <w:rPr>
          <w:b/>
          <w:bCs/>
          <w:sz w:val="26"/>
          <w:szCs w:val="26"/>
        </w:rPr>
        <w:t xml:space="preserve">природных резерватов «Долина реки Вяземки» и «Палецкое озеро». </w:t>
      </w:r>
      <w:r>
        <w:rPr>
          <w:sz w:val="26"/>
          <w:szCs w:val="26"/>
        </w:rPr>
        <w:t>Данные ООПТ нацелены главным образом на охрану и восстановление особо ценных природных систем. Рекреационная составляющая в их функционировании занимает подчиненное положение, но, безусловно, учитывается в проектах.</w:t>
      </w:r>
    </w:p>
    <w:p>
      <w:pPr>
        <w:pStyle w:val="Normal"/>
        <w:autoSpaceDE w:val="false"/>
        <w:ind w:firstLine="720"/>
        <w:jc w:val="both"/>
        <w:rPr>
          <w:rFonts w:cs="PragmaticaC"/>
          <w:color w:val="000000"/>
          <w:sz w:val="26"/>
          <w:szCs w:val="26"/>
          <w:lang w:val="en-US" w:eastAsia="en-US"/>
        </w:rPr>
      </w:pPr>
      <w:r>
        <w:rPr>
          <w:rFonts w:cs="PragmaticaC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828800" cy="249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PragmaticaC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</w:t>
      </w:r>
      <w:r>
        <w:rPr>
          <w:rFonts w:cs="PragmaticaC"/>
          <w:color w:val="000000"/>
          <w:sz w:val="26"/>
          <w:szCs w:val="26"/>
        </w:rPr>
        <w:t xml:space="preserve">Территория </w:t>
      </w:r>
      <w:r>
        <w:rPr>
          <w:rFonts w:cs="PragmaticaC"/>
          <w:b/>
          <w:i/>
          <w:color w:val="000000"/>
          <w:sz w:val="26"/>
          <w:szCs w:val="26"/>
        </w:rPr>
        <w:t>ООПТ «Долина реки Вяземки»</w:t>
      </w:r>
      <w:r>
        <w:rPr>
          <w:rFonts w:cs="PragmaticaC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cs="PragmaticaC"/>
          <w:b/>
          <w:b/>
          <w:i/>
          <w:i/>
          <w:color w:val="000000"/>
          <w:sz w:val="26"/>
          <w:szCs w:val="26"/>
        </w:rPr>
      </w:pPr>
      <w:r>
        <w:rPr>
          <w:rFonts w:cs="PragmaticaC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ОПТ «Долина реки Вяземки» представлена крупным старовозрастным лесным массивом с преобладанием хвойных и широколиственныхпород, включает также слабонарушенные участки долин рек Большой и Малой Вяземки, данный отрезок которых является важнейшим экологическим коридором, территорией повышенного биоразнообразия с присутствием редких видов растений и животных .</w:t>
      </w:r>
    </w:p>
    <w:p>
      <w:pPr>
        <w:pStyle w:val="Normal"/>
        <w:autoSpaceDE w:val="false"/>
        <w:ind w:firstLine="720"/>
        <w:jc w:val="both"/>
        <w:rPr>
          <w:rFonts w:cs="PragmaticaC"/>
          <w:b/>
          <w:b/>
          <w:i/>
          <w:i/>
          <w:color w:val="000000"/>
          <w:sz w:val="26"/>
          <w:szCs w:val="26"/>
        </w:rPr>
      </w:pPr>
      <w:r>
        <w:rPr>
          <w:rFonts w:cs="PragmaticaC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PragmaticaC"/>
          <w:b/>
          <w:b/>
          <w:i/>
          <w:i/>
          <w:color w:val="000000"/>
          <w:sz w:val="26"/>
          <w:szCs w:val="26"/>
        </w:rPr>
      </w:pPr>
      <w:r>
        <w:rPr>
          <w:rFonts w:cs="PragmaticaC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C"/>
          <w:b/>
          <w:i/>
          <w:color w:val="000000"/>
          <w:sz w:val="26"/>
          <w:szCs w:val="26"/>
        </w:rPr>
        <w:t>ООПТ «Палецкое озеро»</w:t>
      </w:r>
      <w:r>
        <w:rPr>
          <w:sz w:val="26"/>
          <w:szCs w:val="26"/>
        </w:rPr>
        <w:t>– уникальный для района водно-болотный природный комплекс, где берет начало одна из крупных рек Подмосковья – Нара. Нарушенная в прошлом осушительной мелиорацией, добычей торфа и последующим антропогенным воздействием естественная экосистема озера существенно трансформировалась, началась деградация водно-болотных угодий. Режим особой охраны ООПТ позволит существенно ослабить антропогенный пресс и сохранить исток реки и ценные для района водно-болотные экосистемы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12545</wp:posOffset>
            </wp:positionV>
            <wp:extent cx="4678045" cy="2318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53:00Z</dcterms:created>
  <dc:creator>B_Ryazantcev</dc:creator>
  <dc:description/>
  <cp:keywords/>
  <dc:language>en-US</dc:language>
  <cp:lastModifiedBy>B_Ryazantcev</cp:lastModifiedBy>
  <dcterms:modified xsi:type="dcterms:W3CDTF">2007-12-25T10:54:00Z</dcterms:modified>
  <cp:revision>1</cp:revision>
  <dc:subject/>
  <dc:title>Природно-рекреационный комплекс «Волковский берег» - живописный и популярный у отдыхающих участок правобережья р</dc:title>
</cp:coreProperties>
</file>